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rystal structure of a secondary vitamin D3 binding site of milk beta-lactoglobuli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ng MC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uan H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u M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n Y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ng J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 W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 CJ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0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eta-lactoglobulin (beta-LG), one of the most investigated proteins, is a major bovine milk protein with a predominantly beta structure. The structural function of the only alpha-helix with three turns at the C-terminus is unknown. Vitamin D(3) binds to the central calyx formed by the beta-strands. Whether there are two vitamin D binding-sites in each beta-LG molecule has been a subject of controversy. Here, we report a second vitamin D(3) binding site identified by synchrotron X-ray diffraction (at 2.4 A resolution). In the central calyx binding mode, the aliphatic tail of vitamin D(3) clearly inserts into the binding cavity, where the 3-OH group of vitamin D(3) binds externally. The electron density map suggests that the 3-OH group interacts with the carbonyl of Lys-60 forming a hydrogen bond (2.97 A). The second binding site, however, is near the surface at the C-terminus (residues 136-149) containing part of an alpha-helix and a beta-strand I with 17.91 A in length, while the span of vitamin D(3) is about 12.51 A. A remarkable feature of the second exosite is that it combines an amphipathic alpha-helix providing nonpolar residues (Phe-136, Ala-139, and Leu-140) and a beta-strand providing a nonpolar (Ile-147) and a buried polar residue (Arg-148). They are linked by a hydrophobic loop (Ala-142, Leu-143, Pro-144, and Met-145). Thus, the binding pocket furnishes strong hydrophobic force to stabilize vitamin D(3) binding. This finding provides a new insight into the interaction between vitamin D(3) and beta-LG, in which the exosite may provide another route for the transport of vitamin D(3) in vitamin D(3) fortified dairy products. Atomic coordinates for the crystal structure of beta-LG-vitamin D(3) complex described in this work have been deposited in the PDB (access code 2GJ5). 2007 Wiley-Liss, In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rystal_BLANK_structure_BLANK_of_BLANK_a_BLANK_secondary_BLANK_vitamin_BLANK_D3_BLANK_binding_BLANK_site_BLANK_of_BLANK_milk_BLANK_beta-lactoglobulin&quot;&apos;;document.frmSimpleSearch.submit()" TargetMode="External"/><Relationship Id="rId3" Type="http://schemas.openxmlformats.org/officeDocument/2006/relationships/hyperlink" Target="javascript:document.frmSimpleSearch.query.value=&apos;author:&quot;Yang_BLANK_MC&quot;&apos;;document.frmSimpleSearch.submit()" TargetMode="External"/><Relationship Id="rId4" Type="http://schemas.openxmlformats.org/officeDocument/2006/relationships/hyperlink" Target="javascript:document.frmSimpleSearch.query.value=&apos;author:&quot;Guan_BLANK_HH&quot;&apos;;document.frmSimpleSearch.submit()" TargetMode="External"/><Relationship Id="rId5" Type="http://schemas.openxmlformats.org/officeDocument/2006/relationships/hyperlink" Target="javascript:document.frmSimpleSearch.query.value=&apos;author:&quot;Liu_BLANK_MY&quot;&apos;;document.frmSimpleSearch.submit()" TargetMode="External"/><Relationship Id="rId6" Type="http://schemas.openxmlformats.org/officeDocument/2006/relationships/hyperlink" Target="javascript:document.frmSimpleSearch.query.value=&apos;author:&quot;Lin_BLANK_YH&quot;&apos;;document.frmSimpleSearch.submit()" TargetMode="External"/><Relationship Id="rId7" Type="http://schemas.openxmlformats.org/officeDocument/2006/relationships/hyperlink" Target="javascript:document.frmSimpleSearch.query.value=&apos;author:&quot;Yang_BLANK_JM&quot;&apos;;document.frmSimpleSearch.submit()" TargetMode="External"/><Relationship Id="rId8" Type="http://schemas.openxmlformats.org/officeDocument/2006/relationships/hyperlink" Target="javascript:document.frmSimpleSearch.query.value=&apos;author:&quot;Chen_BLANK_WL&quot;&apos;;document.frmSimpleSearch.submit()" TargetMode="External"/><Relationship Id="rId9" Type="http://schemas.openxmlformats.org/officeDocument/2006/relationships/hyperlink" Target="javascript:document.frmSimpleSearch.query.value=&apos;author:&quot;Chen_BLANK_CJ&quot;&apos;;document.frmSimpleSearch.submit()" TargetMode="External"/><Relationship Id="rId10" Type="http://schemas.openxmlformats.org/officeDocument/2006/relationships/hyperlink" Target="javascript:document.frmSimpleSearch.query.value=&apos;author:&quot;Mao_BLANK_SJT&quot;&apos;;document.frmSimpleSearch.submit()" TargetMode="External"/><Relationship Id="rId11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54:00Z</dcterms:created>
  <dc:creator>thmu</dc:creator>
  <dc:description/>
  <cp:keywords/>
  <dc:language>en-US</dc:language>
  <cp:lastModifiedBy>thmu</cp:lastModifiedBy>
  <dcterms:modified xsi:type="dcterms:W3CDTF">2010-04-29T06:54:00Z</dcterms:modified>
  <cp:revision>2</cp:revision>
  <dc:subject/>
  <dc:title/>
</cp:coreProperties>
</file>